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pPhon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2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ssell Hildr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2.0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 &amp;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 2.0 is  a  simple RAM  resident  (TSR) phone 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which  you  can  quickly access  from  within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.  It uses very little memory  and takes up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disk  space.   You can learn  how to use  PopPho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 few  minutes.  It  is easy to  install.  Now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have all of your frequently needed telephon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ips of your fingers, only a keystrok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!   PopPhone 2.0 allows you  to store as  many numbe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.  The only limit is the size of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!   PopPhone 2.0 allows you to  store addres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well as  comments, in  addition to  the names 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f your cont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!   PopPhone 2.0 uses less  memory than earlier ver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 extended  or  expanded  RAM  on  your 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will  load itself high  and use as little  as 5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alphabetizes  entries by  name, as you  input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search for  an entry  by simply pressing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 features  an automatic  modem dialing  function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place calls without dialing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includes a print feature so that you can gener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ll of your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allows you to easily edit names and numbers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pops up over  WordPerfect, Lotus123, and just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other application program ther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other  TSR programs, PopPhone can  be quickly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mory if you need to free up some extr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is designed to be efficient and easy to us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med  at users  who want  a product  that works  simp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uitively, and does what it is intended to do,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 price of most commercial applications.   PopPhon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dedicated to one  job the organized storage and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al of your telephone numbers.  You  don't have to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for features you will never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2.0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's ideal  place  is on  a  computer system  th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ly  turned on during your  working day, so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s are always ready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2.0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 of 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.  If you try a 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expected to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 on details some  request  registration while 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 it, some  specify  a maximum  trial  period. 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 you get  anything  from the  simple righ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 using  the software  to  an  updated program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 laws  apply  to  both  Shareware  and 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and the copyright  holder retains all rights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few  specific  exceptions  as stated  below.  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are  accomplished programmers, just  like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, and  the programs are  of comparable quality.  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cases, there are good programs and bad ones!) 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is  in the method  of distribution.   The 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 grants the  right to  copy and  distrib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 either  to  all  or to  a  specific  group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some  authors require  written permission befor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hould   find  software  that  suits   your  need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cketbook,  whether it  is  commercial or  Sharewar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system makes  fitting your  needs easier,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try before  you buy.   And because the  overhea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, prices are also low.  Shareware has the ultimate mone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guarantee if you  don't use the product,  you don't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2.0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-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of  PopPhone  2.0  must  accept  this  disclaim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:  PopPhone is supplied as is.   The author disclai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warranties,  expressed or  implied, 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ny  purpose.   The  author  assumes no  liabilit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 director or consequential,  which may  resul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Pop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 is a  "shareware program"  and is  provided 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o the user  for evaluation.  Feel  free to shar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friends, but please do not give it away alter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art of another system.  The essence of  "user-support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to provide  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 high prices, and yet  to provide inc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this  program  useful  and  find  that  you are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 and continue  to use  PopPhone after 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period, you must make a registration payment of $2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ussell  Hildreth.   The  $25.00  registration fe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one  copy for  use on  any one computer  at any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 You must treat this  software just like a  book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is that  this software may be used by  any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and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, so long as there is no possibility of it being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one location while it is being used at another, jus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 cannot be read  by two  different persons at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PopPhone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 of PopPhone  within 30  days of  first use  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withdrawn.  Site-License arrangements may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ntacting Russell Hildreth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 distributing PopPhone for  any kind  of remu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contact Russell Hildreth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ation.    This authorization  will 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to distributors recognized by the ASP as adher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 guidelines  for   shareware  distributors,   and 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 may   begin   offering  PopPhone  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owever Russell  Hildreth must still be advised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 can  be kept up-to-date with 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opPh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 copy of PopPhone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 evaluation.  Please encourage  them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py if they find that they can us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2.0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is not crippled in any way.  All features are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ing  in the  shareware release.   There  are  no n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 or  commercials  asking  you  to  send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.  I believe that these things serve only to  annoy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leave them out of my programs.   I trust that if you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you will 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2.0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P Ombuds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 a member of the Associa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 shareware-related problem  with an ASP 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 member directly,  ASP may  be able  to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Ombudsman can help you resolve  a dispute or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n ASP member, but does  not provide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5  Grover Road, Muskegon,  MI  49442 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2.0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and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entitles you  to receive a copy 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PopPhone  on disk, as  well as a printed 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ocumentation.    Once  you have  registered,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petually licensed to use all future versions of PopPh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wherever you  may obtain  them.   You are  entitl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any updates for a handling charge  of $10. 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vide unlimited lifetime support to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any questions before  registering, pleas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ssell Hildreth at the address below, send CompuServe 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   to    71041,2132,    or    call    (916)    753-23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venings/weekend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se the PHONE.REG form  and specify your desir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  Send check or money order for $25.00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ssell Hildre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 Box 724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vis, CA  95617-64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2.0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decide which directory on your hard driv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or PopPhone.  This  can be an existing directory, 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:\UTILS  or  you can  create a  new  directory,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HONE.   If  the directory  does not  exist, use 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DIR command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 copy  the  PHONE.EXE   file  into  that 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 will use that directory exclusively for all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rel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, edit your AUTOEXEC.BAT file to load PopPhone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 your  computer, so that PopPhone  is alway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 can remove PopPhone from memory at any time by inv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[ALT-LeftShift-P] and pressing F8 or by entering PHONE 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ommand line).  Using a text editor such as EDIT,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line to your  AUTOEXEC.BAT file to  run PHONE.EX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if   you  placed  PHONE.EXE  in   a  new  C:\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you  would add the line  "C:\PHONE\PHONE"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 file.  You  should add this  line prior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r PATH statements you  might have in your 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[this is a  good practice  for any TSR  program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TSR   loaded  gets  a  complete  copy  of  all 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 (PATH is  an example of an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),  which  ultimately  means  that  more  memor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lessly  used by  your  TSRs, and  less is 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 modifying  your   AUTOEXEC.BAT  file,   reboo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 PopPhone will automatically be  loaded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computer is  turned on  or rebooted,  so that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 availab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PopPhone, press  ALT-LeftShift-P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time you  run PopPhone in  this manner t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 any numbers  on  file, and  you will  have to 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 entries (use the  F2-Add function  to do so). 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UST use the LEFT  shift key on your keyboar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shift key will not work in the above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if you wish  to use  the modem dialing  fea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, be  sure to select  option F7-Conf and  answ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about your communications  port and dialing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 have one).  If  you do not use the Configure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defaults  to  COM 1  and no  dialing  prefix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ort can  be 1-4 (but  PopPhone has not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with  COM 3  or COM  4).  The  dialing prefix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you  need  to dial  out on  your  line (e.g.,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lines require  dialing "9" to  get an outside  lin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2.0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up to 60 characters.  If you  do not requi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, just press &lt;enter&gt;  on the blank lin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you provide  will  be saved  to  a file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.INI and will be automatically loaded each time you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PopPh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2.0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grading to PopPhone 2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 already installed  and been  using an 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of PopPhone, you  will need to  run the UPGRAD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to convert  your  old  PHONE.DAT  file to 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UPGRADE.EXE file to the same directory as PHON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NE.DAT.  UPGRADE.EXE looks for PHONE.DAT in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   If  you  were  using   PHONE500,  renam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500.DAT file to PHON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UPGRADE&lt;enter&gt;.  Wait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new PHONE.EXE file over the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your AUTOEXEC.BAT file:  PopPhone  2.0 does not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mand  line parameters, as did  some earlier ver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ne in  your  AUTOEXEC.BAT file  which loads  Pop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o be  changed to remove  any command line 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by the older versions.  To run PopPhone 2.0 a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 is  the  complete   path  and  "PHONE",  with 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, e.g., "C:\PHONE\PHONE" is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 your computer.  Invoke PopPhone with ALT-LeftShift-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ll be using the modem  dialing feature of PopPh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sure  to  use  the  F7-Conf  option  to  Configur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ort and dialing  prefix.  See the discu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Installation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her up all of the address information you wish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entries.   Use the F4-Edit key to make any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add as many new entries as will fit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If  you run out of room on your  hard driv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 a  bigger  hard  drive  and  continue  adding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PopPhone 2.0 does not place any arbitrary lim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allowable entries, as did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 back up  your PHONE.DAT  file whenever  you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 or  additions,  to  avoid having  to  re-enter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e event of a hard drive accid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2.0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PopPh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installed PopPhone  2.0 you can always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by pressing  ALT-LeftShift-P.   Pressing the  thre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 will cause PopPhone  to pop up  for use, no ma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 other  program(s) you  might  have  currently run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will also pop up over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s are available for your use  when Pop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invo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-Quit:  Returns  you  to   wherever  you  were   when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ed  PopPhone.   PopPhone remains 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can  be  repeatedly   called  up  with   AL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Shif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-Add:   ADD a  name, phone  number, etc. to 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option will  clear the  display window  (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  color will  change from light  blu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 on  color video systems) and 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 the information  for  the new  entry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   available  are  for   the  name 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vidual or  company, the phone number,  a th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address block, and  a two line comment blo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ppendix  A for  a complete  list of  the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in the Add and Edi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 you   have  entered   all  of  the  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,  press CTRL-ENTER  to save  (or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on the last field).   The new entry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ed in alphabetically, based on the fir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ame).  Press ESC to abort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the fields are not specifically labe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, number,  address, and comment.   You can 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information you wish into any of them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entory  data.    Remember,  however,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is sorted according to the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rst field,  and the  dial feature 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in the secon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-Del:   DELETE  the current  entry.   Use  this option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  an entry  you no  longer want  to keep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Bring up the offending  party and press F3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be prompted to verify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-Edit:  EDIT the current  entry.  This works much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 operation,  but  allows  you   to  modify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 entry or  add  more  information  to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 entry.   See Appendix  A for  a comple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2.0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 the keys  available in the  Add and 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.  If you decide you  do not wish to mak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, press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-Dial:  DIAL the number of the current entry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m  connected to  your computer, you 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feature to  quickly dial  the  phone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having to do so manually.  Without pi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he  handset on your  telephone, press F5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modem  is equipped  with a speaker,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r the  dial tone  and the number  being dial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wait for  someone to answer before pi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he handset, if you  wish.  Press any key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connected or you are otherwis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r  modem is  installed on  COM 1  and/o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  a  dialing  prefix,  see  the 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s  for   information   on  creating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.INI file.  PopPhone defaults to COM 2 and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prefix if there is no PHONE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-Print: PRINT a list of names and numbers.   The lis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ent  to the  printer on LPT1/PRN.   Current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contains only the name and number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next release  of PopPhone  will allow 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 either a short or long  list.  The la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useful  for printing mailing labels  b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 phone database.   If your  printer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  directly  to  LPT1,  use  the DOS 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to   reroute  your   ports.     F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-Remove:     Unloads  PopPhone  from  memory.    Use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if you need to  free up some extra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.  F8 will permanently release Pop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0, so you will no longer be able 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   with    the   ALT-LeftShift-P    hot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bination.   If  you  wish to  use Pop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removing  it from  memory, you 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run  the  program manually  or  reb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key:     Pressing  any letter key  (A..Z or a..z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   the  program  to  search  the 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  for the  first entry  start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letter.  For  example, if you press "g"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first entry  starting with the  letter 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displayed.  You  can then use PgD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ok at entries following that one.  If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entry beginning with the letter G,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2.0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 will  beep  at  you  in an  anno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sh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2.0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2.0 only stores one  database entry in memory a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to  keep memory usage to a minimum.  Also,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than 640k  of RAM installed  on your  system, Pop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ad  itself into high  memory (provided that 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room).   In such a case, PopPhone will use only 5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k of conventional DOS RAM.  You  need extended or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for this feature to function  properly, and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unning an appropriate high memory manager.  For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 you should be using  HIMEM.SYS and DOS=HIGH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.   For expanded memory, you  should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386 in your CONFIG.SYS file.   For best performance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ing DOS 5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ystems that have some, but not enough high memory,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 PopPhone to lock  up in certain  situations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to  you, either remove  some other programs 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more room  to work in, OR  try the -d command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,  which forces  PopPhone to  swap itself 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low PopPhone down  a little bit when popping  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on  systems  with  hard   drives,  the  wait  will 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li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resident size of PopPhone 2.0  will depen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of  your   computer,  the  operating 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and othe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rge 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established  a large database of phone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you  will notice  that the  add, delete,  edi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functions may take some time  to be completed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 database entries  are being rearranged 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.   Obviously, the greater the number  of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re time this  will take.   Older, slower  hard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low the program down even more.  Nothing is wr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just be patient.   Speeding up these 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equire too much memory for a TSR typ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2.0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oubleshoo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roblems with PopPhone relate to memory.  If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PopPhone  to function  properly  on  your machine,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it from a bootable floppy disk [ FORMAT a: /s ]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works  in a  "clean" DOS environment,  your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s   to  something   in  either   your   CONFIG.SY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  (or both).   Try removing  othe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at a time until PopPhone  functions on your system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, the less you at boot time,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continue  to have  memory troubles  and PopPhon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ing  up,  you  can  try  using  the  "-d"  command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This will force PopPhone to swap itself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low down PopPhone  a little bit when popping  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on  systems   with  hard  drives,  the   wait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ligible.  PopPhone will  swap to a file  called PHONE.SW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startup directory.   Do  not delete this  fil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 2.0 will  now automatically  pop-up  ove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in graphics modes  of CGA, EGA,  VGA, XGA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cards.   PopPhone  does  not support  popping up 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graphics modes 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0 or later is required for correct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2.0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t cetera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has been tested with numerous application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pop up over just about  anything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:  Word Perfect, Lotus123, Procomm Plus, et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requirement is that you  have 59k of free RAM, 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or expanded/extended.  PopPhone will run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 disk drive, but  it is not  recommended that you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numbers are stored in  a file called PHONE.DAT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laced in the same directory as the PHONE.EXE file. 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up  every now  and then  and you  won't have  to re-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if your hard drive 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 of PopPhone  can be  contacted on  CompuServ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041,2132 or by sending U.S.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ssell Hildre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 Box 724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vis, CA  95617-6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ments  and criticisms are welcomed  and appreci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effort  will be made  to address your  sugges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s to  the program  (though actually doing  so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some  time).   If  you have  any  problems runn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 please contact  the  author so  that steps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to resolve your difficu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feel  free  to  copy  and  distribute  the 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2.ZIP file or the shareware distribution disk. 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 of the original files are  included with the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s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hone 2.0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 -- Add/Edit Mod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                 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Arrow           cursor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Arrow          cursor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Arrow             cursor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Arrow           cursor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LeftArrow      word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RightArrow     word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                field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Tab           field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             process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nter          process   all   fields    (fin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in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(.)         move to right side of decimal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     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      end of field line /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Home           beginning of first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nd            end of last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            toggle field inser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          delete character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BackSpace      delete word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R              restore field to original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T             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U             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Y              delete to end of last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         abort data 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